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RATS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 M P O R T A N T   N O T I C 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S data file structure has been changed in this releas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evious version of RATS, you will need to reconfigure RA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Access TimeBank System (henceforth known as RATS) is a user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system for RemoteAccess and QuickBBS.  It has many fea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Sysop alike and allows users to bank online tim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for us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also supports programs which automatically deposit minutes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using the THEBANK.EXT external support file (see Exter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, RATS works with RemoteAccess versions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.04a and QuickBBS 2.64.  RATS will automatically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ormat of these two packages' EXITINFO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has a separate maintenance program called RMU (RATS Maintenanc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care of the RATS data file RATS.DAT.  It performs task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ing zero-balance accounts and users who are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 file to sorting accounts in las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provides hot-key support.  If the user is familiar with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output can be interrupted when a comman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ally speed things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has a graphic transaction screen and uses Sysop-definabl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eld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recognizes the Sysop when he/she logs in and affords the &lt;S&gt;ysop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basically allows the Sysop to make balance changes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ser accounts.  RATS assumes that the user is the Sys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name is equal to that of the Sysop name as defin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allows the Sysop to define values for maximum time deposit,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, maximum kilobyte deposit, maximum kilobyte withdrawal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nsfer and maximum purchaseable kilobytes as well as defaul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prompt background, and prompt highlight colo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now supports Multi-Line Systems! You can have more than on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t the same time. You MUST be running SHARE.EXE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register or remove it from your system.  $10.00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 with your support.  If  you find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then  a registration fee of  $10.00 U.S. fun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fray the development cost and encourage the authorshi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ight be  useful to you.  A  Registration Form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included with the RATS distribution archive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is Copyrighted 1990 by Motor City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and documentation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ay copy and share UNMODIFIED copies of th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copyright 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or remove the Copyright Notice from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shall not be held responsible for any damag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rdware, software or peripheral devices d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S program.  This program has been tested on a PC/XT cl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1 and COM2 configurations and also on an AT clone using a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Support is included for COM3 and COM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one of the Motor City Software Support System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to the Sysop.  If you're reporting a bug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etail as possible about the problem you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City                    Phone          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----                    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    Oshawa, Ont. Can.       (416) 579-6318 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 Systems          Bowmanville Ont Can.    (416) 623-5148  1:22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erminal BBS       Hopkins, Minnesota      (612) 938-4301  1:28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archive (PKZip) format.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CFG.EXE           The RAT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.DOC   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100.EXE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U.EXE               RATS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.HLP              The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.NEW              Program revision history (read thi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REG.DOC           Registration form (please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LST          List of registered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distribution archive into the directory you'll run RATS in. 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in any subdirectory as long as paths are setup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FG.EXE.  But for purposes of interfacing with some time do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run RATS in the RA system directory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FG.EXE program to create/edit the RA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users!  You must create a seperate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!  Run RATSCFG 1 for node 1, RATSCFG 2 for node 2 etc.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1.CFG and RATS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single node, then just run RAT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ATSCFG, you may press F1 on any given field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configuration, press ALT-X to 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emoteAccess you can execute RATS from a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you are running QuickBBS, you will need to run RATS 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exit with errorlevel set.  Batch file coding is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will not be covered here.  For more information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ft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RATS is easy to install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accepts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- This  tells  RATS  not  to read any upcoming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Some systems do not define any ev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RATS doesn't like finding no events.  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events defined within your  BBS,  pass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S.  I would recommend having at least one event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your BBS as RATS thinks this is an ide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ves the heck out of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 ABOUT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ystem events that require a user to be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time,  you  MUST  have these event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vent schedule or RATS will  allow  users to withdra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overlap the system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are using a front end event scheduler and ar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'time to next event' to  your  BBS  via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RATS has no way of knowing the 'time to next ev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o the author's knowledge, neither QuickBBS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moteAccess 0.04a make this information accessi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y all events  MUST  be duplicated in the BBS event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just  plain  don't  have  any  system even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the /E command line parameter when  executing 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- Causes  RATS  to  perform an 'Inquire'.    This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b Butler's BitSpin game.     DORINFO1.DEF 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urrent online user's name retrieved  from 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S will search it's data file for this user  and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name and current account balanc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_NAME: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SER_NAME  is  the  user's full  name  (just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for  that matter - no underscores) and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's  current  balance.    If the user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, a balance of 0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formation is then written  to  a  file called RATS.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a standard ASCII text file.  RATS will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RATS.TYM file.  This file will be writt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RA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added to support  door program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user's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ss the /I parameter to RATS, the specified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and then RATS will exit to DOS.  RA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for online use when this parameter i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sole purpose is to allow other do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current user's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IST  Passing this on the command line will disabl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sting other users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This is used to pass the Node Number i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single node system, ignore thi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ss /N1 for node 1, /N2 for node 2 etc... You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eperate configuration file for each node. S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AT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single line operation, RATS doesn't need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-- Minimum Usage File - RATSU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RATS to require a user to use the BBS for a give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being able to make a deposit (of time or kilobytes)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ake a deposit before using the BBS for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RATS will display a text file called RATSUSE.TXT, if it exi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a shor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dded to support those Sysops who do not wish to have users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eposit all of their time and then logoff.  If you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ime in RATSCFG to 5 minutes, for example, and a user log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ake a deposit before using the BBS for 5 minut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USE.TXT is displayed.  Once the user has used the BBS for 5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user is then allowed to make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-- Bummer List -- RATS.BUM and RATSBU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supports a 'bummer list' which is an ASCII text file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want to have access to RATS.  This text file 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.  Each line contains one full user name.  The user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or lower case.  RATS will convert the names to upper ca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m.  The name of the text file is RATS.BUM.  If RATS fi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on startup, it will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ho is on the bummer list tries to fire up RATS, RAT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RATSBUM.TXT.  If found, this file will be display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, one-line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G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is compatible with programs which utilize an external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banking file (THEBANK.EXT) in that RATS will read this file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/or withdrawals automatically, to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ATS allows other door programs to automatically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time from user accounts.  This can be quite hand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 programs that offer time gambling or other tim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this work?  In RATSCFG, you entered a path to the ex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upport file THEBANK.EXT.  Whenever RATS is started, it loo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ath you have set up.  If found, RATS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Reads a line from THEBANK.EXT and retrieves the use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and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Searches the RATS data file for this user. 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account,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Applies the amount to be transacted.  This amount may be a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number.  If the number is negative, then 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 from the user's account.  If the number is po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s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the format of this external support file?  THEBANK.EX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consisting of no blank lines.  Each line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Here's a sample THEBANK.EXT file;  we will be deposit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Jane Doe's account and withdrawing 30 minutes from John D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: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transactions in THEBANK.EX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here are to process the longer it will take RATS to loa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looks for and processes this file each tim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-- RATSM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fires up RATS and has a security level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alue defined in RATSCFG, the text file RATSMIN.TXT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 in the directory containing RATS.EXE.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 one-line message will be displayed.  The user is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Sysops who would like to tell users how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if their security level is not high enough.  The Sysop can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 the menu entry that calls RATS to a lower level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required to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U -- Rats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U program accepts one command line parameter and that i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.  RMU should be run in the same directory that contains RA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ss the path to your USERS.BBS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MU \RA\MsgBa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MU \Quick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at RMU requires to execute.  Ideally, RMU might be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 as part of routine BB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xecuted, RMU performs the following maintenance tasks on the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Deletes users whose account balances are zero minutes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.  To retain an account in RATS, a user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nute of time or one kilobyte 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Cross referrences USERS.BBS and removes users who no longer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Sorts all accounts in las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rlin, the author of RATS has joined Motor City Software as a pa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pport will be handled through the main Motor City Softw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helpful comments, suggestions or bug report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ncerns to Rod Hancock at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vailable, a Motor City Software support echo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we can point you to the closest system to you which carri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s not on the FidoNet backbone, but with enough interes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ATS for 30 days, you are required to register it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Please support us, so we may support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